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A drop in the bucke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A flood of . . . (tears, mail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A stepping stone to . . 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Blood is thicker than wat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Bogged dow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Break the i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Crying buckets</w:t>
            </w:r>
          </w:p>
        </w:tc>
      </w:tr>
      <w:tr>
        <w:trPr>
          <w:trHeight w:val="126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Don’t change horses in the middle of a strea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Down the drai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Feeling swamp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Finding your sea leg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Get your feet we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Get your ducks in a row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Having a ripple eff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Icy sta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In hot wat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It’s all water under the bridg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Jump in with both fee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Like water off a duck’s bac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Make a big splas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Mind in a fo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On cloud ni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One hand washes the oth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Raining cats and dog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ink or swi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omebody is all we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omething smells fish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omething snowbal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teamed u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till waters run dee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The well’s run d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Took hook, line, and sink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Treading wat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Troubled wate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ash my hands of the whole matt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atered dow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et behind the ea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et your whist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hen it rains, it pou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hen our ship comes i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You won’t miss the water until the well runs dry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31:00Z</dcterms:created>
  <dc:creator>JAdang</dc:creator>
  <dc:description/>
  <cp:keywords/>
  <dc:language>en-US</dc:language>
  <cp:lastModifiedBy>JAdang</cp:lastModifiedBy>
  <dcterms:modified xsi:type="dcterms:W3CDTF">2010-02-12T18:41:00Z</dcterms:modified>
  <cp:revision>1</cp:revision>
  <dc:subject/>
  <dc:title>A drop in the bucket</dc:title>
</cp:coreProperties>
</file>